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10/2011 at 11:05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March 14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ll to Order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Y12 Omnibus Budget  - Public Hearing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view and Vote on SY12 Kindergarten program proposal. </w:t>
      </w:r>
      <w:r>
        <w:rPr>
          <w:sz w:val="20"/>
        </w:rPr>
        <w:t>Additional public comments will be accepted on this topic.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Vote on SY12 grade level Choice slot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ort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iaison and subcommittee reports – this will include discussion regarding a request for a SC liaison to work with Park &amp; Rec 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1"/>
          <w:szCs w:val="21"/>
        </w:rPr>
        <w:t xml:space="preserve">Recognition  and Gifts    </w:t>
      </w:r>
    </w:p>
    <w:p>
      <w:pPr>
        <w:pStyle w:val="Normal"/>
        <w:ind w:left="171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      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ort of Boxborough Job Sharing Subcommittee. This will include SC discussion on next steps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view Annual Town Meeting Warrant and member assignments for School Committee Capital Articl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 Member Commentary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uture Agenda Items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ascii="Helvetica" w:hAnsi="Helvetic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4:00Z</dcterms:created>
  <dc:creator>Harvard Public Schools</dc:creator>
  <dc:description/>
  <cp:keywords/>
  <dc:language>en-US</dc:language>
  <cp:lastModifiedBy>Town of Harvard Harvard</cp:lastModifiedBy>
  <cp:lastPrinted>2011-03-10T11:04:00Z</cp:lastPrinted>
  <dcterms:modified xsi:type="dcterms:W3CDTF">2011-03-10T16:04:00Z</dcterms:modified>
  <cp:revision>2</cp:revision>
  <dc:subject/>
  <dc:title>HARVARD PUBLIC SCHOOLS</dc:title>
</cp:coreProperties>
</file>